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Oferta na obi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  <w:br/>
        <w:t>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Adres  …………………………………………………………………………………………………………………………………………………</w:t>
        <w:br/>
        <w:t>Fax………………………………………….    Telefon …………………………………………………………………………….</w:t>
        <w:br/>
        <w:t>NIP………………………………………………….  Regon ………………………………………………………………………..</w:t>
      </w:r>
    </w:p>
    <w:p>
      <w:pPr>
        <w:pStyle w:val="Normal"/>
        <w:rPr/>
      </w:pPr>
      <w:r>
        <w:rPr/>
        <w:t>Nawiązując do zapytania ofertowego o cenę obiadów dla uczniów Szkoły Podstawowej</w:t>
        <w:br/>
        <w:t xml:space="preserve"> im. dr. Henryka Jordana w Ksawerowie oferujemy wykonanie przedmiotu zamówienia za cenę:</w:t>
      </w:r>
    </w:p>
    <w:p>
      <w:pPr>
        <w:pStyle w:val="Normal"/>
        <w:rPr/>
      </w:pPr>
      <w:r>
        <w:rPr/>
        <w:t>Cena brutto  dla uczniów i przedszkolaków                  …………………..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Dzieci młodsze 5 - 7 lat:                                                 Cena brutto …………………..</w:t>
      </w:r>
    </w:p>
    <w:p>
      <w:pPr>
        <w:pStyle w:val="Normal"/>
        <w:rPr/>
      </w:pPr>
      <w:r>
        <w:rPr/>
        <w:t>Dzieci starsze 8 – 13 lat:                                                Cena brutt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  <w:r>
        <w:rPr/>
        <w:t>…………………</w:t>
      </w:r>
      <w:r>
        <w:rPr/>
        <w:t>.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ejscowość  i data                                                                            pieczęć i podpis osoby upraw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łącznik : Jadłospis na 10 dni z gramaturą posił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0:00Z</dcterms:created>
  <dc:creator>IZA</dc:creator>
  <dc:description/>
  <cp:keywords/>
  <dc:language>en-US</dc:language>
  <cp:lastModifiedBy>IZA</cp:lastModifiedBy>
  <cp:lastPrinted>2015-12-01T13:39:00Z</cp:lastPrinted>
  <dcterms:modified xsi:type="dcterms:W3CDTF">2015-12-01T12:39:00Z</dcterms:modified>
  <cp:revision>5</cp:revision>
  <dc:subject/>
  <dc:title/>
</cp:coreProperties>
</file>